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Garamond" w:ascii="Garamond" w:hAnsi="Garamond"/>
          <w:b/>
          <w:smallCaps/>
          <w:color w:val="000000"/>
          <w:sz w:val="28"/>
        </w:rPr>
        <w:t>Teksty modlitw za powołanych i o powołania</w:t>
      </w:r>
    </w:p>
    <w:p>
      <w:pPr>
        <w:pStyle w:val="Normal"/>
        <w:spacing w:lineRule="auto" w:line="360"/>
        <w:jc w:val="center"/>
        <w:rPr>
          <w:rFonts w:ascii="Garamond" w:hAnsi="Garamond" w:cs="Garamond"/>
          <w:b/>
          <w:b/>
          <w:color w:val="000000"/>
        </w:rPr>
      </w:pPr>
      <w:r>
        <w:rPr>
          <w:rFonts w:cs="Garamond" w:ascii="Garamond" w:hAnsi="Garamond"/>
          <w:b/>
          <w:color w:val="000000"/>
          <w:lang w:val="en-US" w:eastAsia="en-US"/>
        </w:rPr>
        <mc:AlternateContent>
          <mc:Choice Requires="wps">
            <w:drawing>
              <wp:inline distT="0" distB="0" distL="0" distR="0">
                <wp:extent cx="5760720" cy="635"/>
                <wp:effectExtent l="0" t="0" r="0" b="0"/>
                <wp:docPr id="1" name=""/>
                <a:graphic xmlns:a="http://schemas.openxmlformats.org/drawingml/2006/main">
                  <a:graphicData uri="http://schemas.microsoft.com/office/word/2010/wordprocessingShape">
                    <wps:wsp>
                      <wps:cNvSpPr/>
                      <wps:spPr>
                        <a:xfrm>
                          <a:off x="0" y="0"/>
                          <a:ext cx="5760720" cy="72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0.1pt;width:453.55pt;height:0pt;mso-wrap-style:none;v-text-anchor:middle;mso-position-vertical:top">
                <v:fill o:detectmouseclick="t" type="solid" color2="#555555"/>
                <v:stroke color="#3465a4" joinstyle="round" endcap="flat"/>
                <w10:wrap type="square"/>
              </v:rect>
            </w:pict>
          </mc:Fallback>
        </mc:AlternateContent>
      </w:r>
    </w:p>
    <w:p>
      <w:pPr>
        <w:pStyle w:val="Normal"/>
        <w:spacing w:lineRule="auto" w:line="360"/>
        <w:rPr>
          <w:rFonts w:ascii="Garamond" w:hAnsi="Garamond" w:cs="Garamond"/>
          <w:b/>
          <w:b/>
          <w:color w:val="000000"/>
        </w:rPr>
      </w:pPr>
      <w:r>
        <w:rPr>
          <w:rFonts w:cs="Garamond" w:ascii="Garamond" w:hAnsi="Garamond"/>
          <w:b/>
          <w:color w:val="000000"/>
        </w:rPr>
      </w:r>
    </w:p>
    <w:p>
      <w:pPr>
        <w:pStyle w:val="Normal"/>
        <w:spacing w:lineRule="auto" w:line="360"/>
        <w:rPr>
          <w:rFonts w:ascii="Garamond" w:hAnsi="Garamond" w:cs="Garamond"/>
          <w:b/>
          <w:b/>
          <w:color w:val="000000"/>
        </w:rPr>
      </w:pPr>
      <w:r>
        <w:rPr>
          <w:rFonts w:cs="Garamond" w:ascii="Garamond" w:hAnsi="Garamond"/>
          <w:b/>
          <w:color w:val="000000"/>
        </w:rPr>
      </w:r>
    </w:p>
    <w:p>
      <w:pPr>
        <w:pStyle w:val="Normal"/>
        <w:spacing w:lineRule="auto" w:line="360"/>
        <w:rPr>
          <w:rFonts w:ascii="Garamond" w:hAnsi="Garamond" w:cs="Garamond"/>
          <w:b/>
          <w:b/>
          <w:color w:val="000000"/>
        </w:rPr>
      </w:pPr>
      <w:r>
        <w:rPr>
          <w:rFonts w:cs="Garamond" w:ascii="Garamond" w:hAnsi="Garamond"/>
          <w:b/>
          <w:color w:val="000000"/>
        </w:rPr>
        <w:t>Litania do Chrystusa Kapłana i Żertwy</w:t>
      </w:r>
    </w:p>
    <w:p>
      <w:pPr>
        <w:pStyle w:val="Normal"/>
        <w:spacing w:lineRule="auto" w:line="360" w:before="280" w:after="280"/>
        <w:rPr>
          <w:rFonts w:ascii="Garamond" w:hAnsi="Garamond" w:cs="Garamond"/>
          <w:color w:val="0000FF"/>
        </w:rPr>
      </w:pPr>
      <w:r>
        <w:rPr>
          <w:rFonts w:cs="Garamond" w:ascii="Garamond" w:hAnsi="Garamond"/>
          <w:color w:val="000000"/>
        </w:rPr>
        <w:t>Kyrie eleison. Chryste eleison. Kyrie eleison.</w:t>
        <w:br/>
        <w:t>Chryste, usłysz nas. Chryste, wysłuchaj nas.</w:t>
      </w:r>
    </w:p>
    <w:p>
      <w:pPr>
        <w:pStyle w:val="Normal"/>
        <w:spacing w:lineRule="auto" w:line="360" w:before="280" w:after="280"/>
        <w:rPr>
          <w:rFonts w:ascii="Garamond" w:hAnsi="Garamond" w:cs="Garamond"/>
          <w:color w:val="0000FF"/>
        </w:rPr>
      </w:pPr>
      <w:r>
        <w:rPr>
          <w:rFonts w:cs="Garamond" w:ascii="Garamond" w:hAnsi="Garamond"/>
          <w:i/>
          <w:iCs/>
          <w:color w:val="000000"/>
        </w:rPr>
        <w:t>Ojcze z nieba Boże, zmiłuj się nad nami.</w:t>
        <w:br/>
        <w:t>Synu, Odkupicielu świata, Boże, zmiłuj się nad nami.</w:t>
        <w:br/>
        <w:t>Duchu Święty, Boże, zmiłuj się nad nami.</w:t>
        <w:br/>
        <w:t>Święta Trójco, jedyny Boże, zmiłuj się nad nami.</w:t>
        <w:br/>
      </w:r>
    </w:p>
    <w:p>
      <w:pPr>
        <w:pStyle w:val="Normal"/>
        <w:spacing w:lineRule="auto" w:line="360" w:before="280" w:after="280"/>
        <w:rPr>
          <w:rFonts w:ascii="Garamond" w:hAnsi="Garamond" w:cs="Garamond"/>
          <w:color w:val="0000FF"/>
        </w:rPr>
      </w:pPr>
      <w:r>
        <w:rPr>
          <w:rFonts w:cs="Garamond" w:ascii="Garamond" w:hAnsi="Garamond"/>
          <w:i/>
          <w:iCs/>
          <w:color w:val="000000"/>
        </w:rPr>
        <w:t>Jezu, Kapłanie na wieki, zmiłuj się nad nami.</w:t>
        <w:br/>
        <w:t>Jezu, nazwany przez Boga Kapłanem na wzór Melchizedeka, zmiłuj się nad nami.</w:t>
        <w:br/>
        <w:t>Jezu, Kapłanie, którego Bóg namaścił Duchem Świętym i mocą, zmiłuj się nad nami.</w:t>
        <w:br/>
        <w:t>Jezu, Kapłanie wielki, zmiłuj się nad nami.</w:t>
        <w:br/>
        <w:t>Jezu, Kapłanie z ludzi wzięty, zmiłuj się nad nami.</w:t>
        <w:br/>
        <w:t>Jezu, Kapłanie dla ludzi ustanowiony, zmiłuj się nad nami.</w:t>
        <w:br/>
        <w:t>Jezu, Kapłanie naszego wyznania, zmiłuj się nad nami.</w:t>
        <w:br/>
        <w:t>Jezu, Kapłanie większej od Mojżesza czci godzien, zmiłuj się nad nami.</w:t>
        <w:br/>
        <w:t>Jezu, Kapłanie prawdziwego przybytku, zmiłuj się nad nami.</w:t>
        <w:br/>
        <w:t>Jezu, Kapłanie dóbr przyszłych, zmiłuj się nad nami.</w:t>
        <w:br/>
        <w:t>Jezu, Kapłanie święty, niewinny i nieskalany, zmiłuj się nad nami.</w:t>
        <w:br/>
        <w:t>Jezu, Kapłanie wierny, zmiłuj się nad nami.</w:t>
        <w:br/>
        <w:t>Jezu, Kapłanie miłosierny, zmiłuj się nad nami.</w:t>
        <w:br/>
        <w:t>Jezu, Kapłanie dobroczynny, zmiłuj się nad nami.</w:t>
        <w:br/>
        <w:t>Jezu, Kapłanie pałający gorliwością o Boga i ludzi, zmiłuj się nad nami.</w:t>
        <w:br/>
        <w:t>Jezu, Kapłanie na wieczność doskonały, zmiłuj się nad nami.</w:t>
        <w:br/>
        <w:t>Jezu, Kapłanie, który wszedłeś do nieba, zmiłuj się nad nami.</w:t>
        <w:br/>
        <w:t>Jezu, Kapłanie, siedzący po prawicy Majestatu na wysokości, zmiłuj się nad nami.</w:t>
        <w:br/>
        <w:t>Jezu, Kapłanie wstawiający się za nami przed obliczem Boga, zmiłuj się nad nami.</w:t>
        <w:br/>
        <w:t>Jezu, Kapłanie, któryś nam otwarł drogę nową i żywą, zmiłuj się nad nami.</w:t>
        <w:br/>
        <w:t>Jezu, Kapłanie, któryś umiłował nas i obmył od grzechów Krwią swoją, zmiłuj się nad nami.</w:t>
        <w:br/>
        <w:t>Jezu, Kapłanie, któryś siebie samego wydał jako ofiarę i hostię dla Boga, zmiłuj się nad nami.</w:t>
        <w:br/>
        <w:t>Jezu, Ofiaro Boga i ludzi, zmiłuj się nad nami.</w:t>
        <w:br/>
        <w:t>Jezu, Ofiaro święta, zmiłuj się nad nami.</w:t>
        <w:br/>
        <w:t>Jezu, Ofiaro niepokalana, zmiłuj się nad nami.</w:t>
        <w:br/>
        <w:t>Jezu, Ofiaro przyjęta przez Boga, zmiłuj się nad nami.</w:t>
        <w:br/>
        <w:t>Jezu, Ofiaro przejednania, zmiłuj się nad nami.</w:t>
        <w:br/>
        <w:t>Jezu, Ofiaro uroczysta, zmiłuj się nad nami.</w:t>
        <w:br/>
        <w:t>Jezu, Ofiaro chwały, zmiłuj się nad nami.</w:t>
        <w:br/>
        <w:t>Jezu, Ofiaro pokoju, zmiłuj się nad nami.</w:t>
        <w:br/>
        <w:t>Jezu, Ofiaro przebłagania, zmiłuj się nad nami.</w:t>
        <w:br/>
        <w:t>Jezu, Ofiaro zbawienia, zmiłuj się nad nami.</w:t>
        <w:br/>
        <w:t>Jezu, Ofiaro, w której mamy ufność i śmiały przystęp do Boga, zmiłuj się nad nami.</w:t>
        <w:br/>
        <w:t>Jezu, Ofiaro, która dwoje jednym uczyniła, zmiłuj się nad nami.</w:t>
        <w:br/>
        <w:t>Jezu, Ofiaro od założenia świata ofiarowana, zmiłuj się nad nami.</w:t>
        <w:br/>
        <w:t>Jezu, Ofiaro żywa przez wszystkie wieki, zmiłuj się nad nami.</w:t>
      </w:r>
    </w:p>
    <w:p>
      <w:pPr>
        <w:pStyle w:val="Normal"/>
        <w:spacing w:lineRule="auto" w:line="360" w:before="280" w:after="280"/>
        <w:rPr>
          <w:rFonts w:ascii="Garamond" w:hAnsi="Garamond" w:cs="Garamond"/>
          <w:color w:val="0000FF"/>
        </w:rPr>
      </w:pPr>
      <w:r>
        <w:rPr>
          <w:rFonts w:cs="Garamond" w:ascii="Garamond" w:hAnsi="Garamond"/>
          <w:i/>
          <w:iCs/>
          <w:color w:val="000000"/>
        </w:rPr>
        <w:t>Bądź nam miłościw, przepuść nam, Jezu.</w:t>
        <w:br/>
        <w:t>Bądź nam miłościw, wysłuchaj nas, Jezu.</w:t>
      </w:r>
    </w:p>
    <w:p>
      <w:pPr>
        <w:pStyle w:val="Normal"/>
        <w:spacing w:lineRule="auto" w:line="360" w:before="280" w:after="280"/>
        <w:rPr>
          <w:rFonts w:ascii="Garamond" w:hAnsi="Garamond" w:cs="Garamond"/>
          <w:color w:val="0000FF"/>
        </w:rPr>
      </w:pPr>
      <w:r>
        <w:rPr>
          <w:rFonts w:cs="Garamond" w:ascii="Garamond" w:hAnsi="Garamond"/>
          <w:i/>
          <w:iCs/>
          <w:color w:val="000000"/>
        </w:rPr>
        <w:t>Od zła wszelkiego, wybaw nas Jezu.</w:t>
        <w:br/>
        <w:t>Od nierozważnego wejścia na służbę Kościoła, wybaw nas Jezu.</w:t>
        <w:br/>
        <w:t>Od grzechu świętokradztwa, wybaw nas Jezu.</w:t>
        <w:br/>
        <w:t>Od ducha niepowściągliwości, wybaw nas Jezu.</w:t>
        <w:br/>
        <w:t>Od pogoni za pieniądzem, wybaw nas Jezu.</w:t>
        <w:br/>
        <w:t>Od wszelkiej chciwości, wybaw nas Jezu.</w:t>
        <w:br/>
        <w:t>Od złego używania majątku kościelnego, wybaw nas Jezu.</w:t>
        <w:br/>
        <w:t>Od miłości świata i jego pychy, wybaw nas Jezu.</w:t>
        <w:br/>
        <w:t>Od niegodnego sprawowania świętych Tajemnic, wybaw nas Jezu.</w:t>
        <w:br/>
        <w:t>Przez odwieczne Kapłaństwo Twoje, wybaw nas Jezu.</w:t>
        <w:br/>
        <w:t>Przez święte namaszczenie Boskości, mocą, którego Bóg Ojciec uczynił cię Kapłanem, wybaw nas Jezu.</w:t>
        <w:br/>
        <w:t>Przez Twego kapłańskiego ducha, wybaw nas Jezu.</w:t>
        <w:br/>
        <w:t>Przez Twoje posługiwanie, którym na ziemi wsławiłeś Ojca Twego, wybaw nas Jezu.</w:t>
        <w:br/>
        <w:t>Przez krwawą ofiarę z Siebie raz na Krzyżu złożoną, wybaw nas Jezu.</w:t>
        <w:br/>
        <w:t>Przez tę samą ofiarę codziennie na ołtarzu odnawianą, wybaw nas Jezu.</w:t>
        <w:br/>
        <w:t>Przez Boską władzę, którą jako jedyny i niewidzialny Kapłan wykonujesz przez swoich kapłanów, wybaw nas Jezu.</w:t>
      </w:r>
    </w:p>
    <w:p>
      <w:pPr>
        <w:pStyle w:val="Normal"/>
        <w:spacing w:lineRule="auto" w:line="360" w:before="280" w:after="280"/>
        <w:rPr>
          <w:rFonts w:ascii="Garamond" w:hAnsi="Garamond" w:cs="Garamond"/>
          <w:color w:val="0000FF"/>
        </w:rPr>
      </w:pPr>
      <w:r>
        <w:rPr>
          <w:rFonts w:cs="Garamond" w:ascii="Garamond" w:hAnsi="Garamond"/>
          <w:i/>
          <w:iCs/>
          <w:color w:val="000000"/>
        </w:rPr>
        <w:t>Abyś wszystkie sługi Kościoła w świętej pobożności zachować raczył, Ciebie prosimy, wysłuchaj nas, Panie.</w:t>
        <w:br/>
        <w:t>Aby ich napełnił duch kapłaństwa Twego, wysłuchaj nas, Panie.</w:t>
        <w:br/>
        <w:t>Aby usta kapłanów strzegły wiedzę, wysłuchaj nas, Panie.</w:t>
        <w:br/>
        <w:t>Abyś na żniwo swoje robotników nieugiętych posłać raczył, wysłuchaj nas, Panie.</w:t>
        <w:br/>
        <w:t>Abyś sługi Twoje w gorejące pochodnie przemienił, wysłuchaj nas, Panie.</w:t>
        <w:br/>
        <w:t>Abyś pasterzy według Twego Serca wzbudzić raczył, wysłuchaj nas, Panie.</w:t>
        <w:br/>
        <w:t>Aby wszyscy kapłani nienaganni byli i bez skazy wysłuchaj nas, Panie.</w:t>
        <w:br/>
        <w:t>Aby wszyscy, którzy zobaczą sługi ołtarzy, Pana uczcili, wysłuchaj nas, Panie.</w:t>
        <w:br/>
        <w:t>Aby składali Ci ofiary w sprawiedliwości, wysłuchaj nas, Panie.</w:t>
        <w:br/>
        <w:t>Abyś przez nich cześć Najświętszego Sakramentu rozkrzewić raczył, wysłuchaj nas, Panie.</w:t>
        <w:br/>
        <w:t>Kapłanie i Ofiaro, Ciebie prosimy, wysłuchaj nas, Panie.</w:t>
      </w:r>
    </w:p>
    <w:p>
      <w:pPr>
        <w:pStyle w:val="Normal"/>
        <w:spacing w:lineRule="auto" w:line="360" w:before="280" w:after="280"/>
        <w:jc w:val="both"/>
        <w:rPr>
          <w:rFonts w:ascii="Garamond" w:hAnsi="Garamond" w:cs="Garamond"/>
          <w:color w:val="0000FF"/>
        </w:rPr>
      </w:pPr>
      <w:r>
        <w:rPr>
          <w:rFonts w:cs="Garamond" w:ascii="Garamond" w:hAnsi="Garamond"/>
          <w:color w:val="000000"/>
        </w:rPr>
        <w:t xml:space="preserve">Módlmy się: Boże, Uświęcicielu i Stróżu Twojego Kościoła, wzbudź w nim przez Ducha Twojego godnych i wiernych szafarzy świętych Tajemnic, aby za ich posługiwaniem </w:t>
        <w:br/>
        <w:t>i przykładem, przy Twojej pomocy lud chrześcijański kierował się na drogę zbawienia. Boże, Ty nakazałeś modlącym się i poszczącym uczniom oddzielić Pawła i Barnabę do dzieła, do którego ich przeznaczyłeś, bądź teraz z Twoim Kościołem trwającym na modlitwie, i wskaż tych, których do służby Twej wybrałeś. Przez Chrystusa Pana naszego. Amen.</w:t>
      </w:r>
    </w:p>
    <w:p>
      <w:pPr>
        <w:pStyle w:val="Normal"/>
        <w:spacing w:lineRule="auto" w:line="360" w:before="280" w:after="280"/>
        <w:jc w:val="both"/>
        <w:rPr>
          <w:rFonts w:ascii="Garamond" w:hAnsi="Garamond" w:cs="Garamond"/>
          <w:color w:val="000000"/>
        </w:rPr>
      </w:pPr>
      <w:r>
        <w:rPr>
          <w:rFonts w:cs="Garamond" w:ascii="Garamond" w:hAnsi="Garamond"/>
          <w:color w:val="000000"/>
        </w:rPr>
      </w:r>
    </w:p>
    <w:p>
      <w:pPr>
        <w:pStyle w:val="Normal"/>
        <w:spacing w:lineRule="auto" w:line="360" w:before="280" w:after="280"/>
        <w:jc w:val="both"/>
        <w:rPr>
          <w:rFonts w:ascii="Garamond" w:hAnsi="Garamond" w:cs="Garamond"/>
          <w:b/>
          <w:b/>
          <w:color w:val="0000FF"/>
        </w:rPr>
      </w:pPr>
      <w:r>
        <w:rPr>
          <w:rFonts w:cs="Garamond" w:ascii="Garamond" w:hAnsi="Garamond"/>
          <w:b/>
          <w:color w:val="000000"/>
        </w:rPr>
        <w:t>Modlitwa Benedykta XVI o powołania do służby w Kościele</w:t>
      </w:r>
    </w:p>
    <w:p>
      <w:pPr>
        <w:pStyle w:val="Normal"/>
        <w:spacing w:lineRule="auto" w:line="360" w:before="280" w:after="280"/>
        <w:jc w:val="both"/>
        <w:rPr>
          <w:rFonts w:ascii="Garamond" w:hAnsi="Garamond" w:cs="Garamond"/>
          <w:color w:val="0000FF"/>
        </w:rPr>
      </w:pPr>
      <w:r>
        <w:rPr>
          <w:rFonts w:cs="Garamond" w:ascii="Garamond" w:hAnsi="Garamond"/>
          <w:color w:val="000000"/>
        </w:rPr>
        <w:t xml:space="preserve">Ojcze, wzbudź wśród chrześcijan liczne i święte powołania do kapłaństwa, które strzegłyby żywej wiary i wdzięcznej pamięci o Twoim Synu Jezusie poprzez przepowiadanie Jego słowa </w:t>
        <w:br/>
        <w:t>i sprawowanie Sakramentów, przy pomocy których stale odnawiasz Twoich wiernych.</w:t>
      </w:r>
    </w:p>
    <w:p>
      <w:pPr>
        <w:pStyle w:val="Normal"/>
        <w:spacing w:lineRule="auto" w:line="360" w:before="280" w:after="280"/>
        <w:jc w:val="both"/>
        <w:rPr>
          <w:rFonts w:ascii="Garamond" w:hAnsi="Garamond" w:cs="Garamond"/>
          <w:color w:val="0000FF"/>
        </w:rPr>
      </w:pPr>
      <w:r>
        <w:rPr>
          <w:rFonts w:cs="Garamond" w:ascii="Garamond" w:hAnsi="Garamond"/>
          <w:color w:val="000000"/>
        </w:rPr>
        <w:t>Daj nam święte sługi Twego ołtarza, którzy byliby sumiennymi i żarliwymi stróżami Eucharystii, Sakramentu najwyższego daru Chrystusa dla odkupienia świata. Wezwij szafarzy Twego miłosierdzia, którzy poprzez Sakrament Pojednania szerzyliby radość Twego przebaczenia. Spraw, Ojcze, aby Kościół z radością przyjął liczne natchnienia Ducha Twego Syna, a posłuszny Jego pouczeniom otoczył opieką powołania do posługi kapłańskiej i dożycia konsekrowanego.</w:t>
      </w:r>
    </w:p>
    <w:p>
      <w:pPr>
        <w:pStyle w:val="Normal"/>
        <w:spacing w:lineRule="auto" w:line="360" w:before="280" w:after="280"/>
        <w:jc w:val="both"/>
        <w:rPr>
          <w:rFonts w:ascii="Garamond" w:hAnsi="Garamond" w:cs="Garamond"/>
          <w:color w:val="0000FF"/>
        </w:rPr>
      </w:pPr>
      <w:r>
        <w:rPr>
          <w:rFonts w:cs="Garamond" w:ascii="Garamond" w:hAnsi="Garamond"/>
          <w:color w:val="000000"/>
        </w:rPr>
        <w:t>Wspomóż biskupów, kapłanów, diakonów, osoby konsekrowane oraz wszystkich ochrzczonych w Chrystusie, aby wiernie wypełniali swe posłannictwo w służbie Ewangelii. Prosimy Cię o to przez Chrystusa, Pana naszego. Amen. Maryjo, Królowo Apostołów, módl się za nami!</w:t>
      </w:r>
    </w:p>
    <w:p>
      <w:pPr>
        <w:pStyle w:val="Normal"/>
        <w:spacing w:lineRule="auto" w:line="360" w:before="280" w:after="280"/>
        <w:jc w:val="both"/>
        <w:rPr>
          <w:rFonts w:ascii="Garamond" w:hAnsi="Garamond" w:cs="Garamond"/>
          <w:color w:val="000000"/>
        </w:rPr>
      </w:pPr>
      <w:r>
        <w:rPr>
          <w:rFonts w:cs="Garamond" w:ascii="Garamond" w:hAnsi="Garamond"/>
          <w:color w:val="000000"/>
        </w:rPr>
      </w:r>
    </w:p>
    <w:p>
      <w:pPr>
        <w:pStyle w:val="Normal"/>
        <w:spacing w:lineRule="auto" w:line="360" w:before="280" w:after="280"/>
        <w:jc w:val="both"/>
        <w:rPr>
          <w:rFonts w:ascii="Garamond" w:hAnsi="Garamond" w:cs="Garamond"/>
          <w:b/>
          <w:b/>
          <w:color w:val="0000FF"/>
        </w:rPr>
      </w:pPr>
      <w:r>
        <w:rPr>
          <w:rFonts w:cs="Garamond" w:ascii="Garamond" w:hAnsi="Garamond"/>
          <w:b/>
          <w:color w:val="000000"/>
        </w:rPr>
        <w:t>Modlitwa św. Jana Pawła II o powołania do służby w Kościele</w:t>
      </w:r>
    </w:p>
    <w:p>
      <w:pPr>
        <w:pStyle w:val="Normal"/>
        <w:spacing w:lineRule="auto" w:line="360" w:before="280" w:after="280"/>
        <w:jc w:val="both"/>
        <w:rPr>
          <w:rFonts w:ascii="Garamond" w:hAnsi="Garamond" w:cs="Garamond"/>
          <w:color w:val="0000FF"/>
        </w:rPr>
      </w:pPr>
      <w:r>
        <w:rPr>
          <w:rFonts w:cs="Garamond" w:ascii="Garamond" w:hAnsi="Garamond"/>
          <w:color w:val="000000"/>
        </w:rPr>
        <w:t>Ojcze Święty, odwieczne źródło życia i miłości, który w człowieku żyjącym objawiasz blask swojej chwały, a w jego sercu zasiewasz ziarno swego powołania, spraw, aby nikt nie zlekceważył ani nie utracił tego daru z powodu naszego niedbalstwa, ale niech wszyscy dążą wielkodusznie do pełnego urzeczywistnienia Twojej miłości.</w:t>
      </w:r>
    </w:p>
    <w:p>
      <w:pPr>
        <w:pStyle w:val="Normal"/>
        <w:spacing w:lineRule="auto" w:line="360" w:before="280" w:after="280"/>
        <w:jc w:val="both"/>
        <w:rPr>
          <w:rFonts w:ascii="Garamond" w:hAnsi="Garamond" w:cs="Garamond"/>
          <w:color w:val="0000FF"/>
        </w:rPr>
      </w:pPr>
      <w:r>
        <w:rPr>
          <w:rFonts w:cs="Garamond" w:ascii="Garamond" w:hAnsi="Garamond"/>
          <w:color w:val="000000"/>
        </w:rPr>
        <w:t xml:space="preserve">Panie Jezu, który pielgrzymując po drogach Palestyny, wybrałeś i powołałeś Apostołów, </w:t>
        <w:br/>
        <w:t xml:space="preserve">i poleciłeś im głosić Ewangelię, być pasterzami wiernych i sprawować świętą liturgię, spraw, aby także dzisiaj nie brakowało Twojemu Kościołowi licznych i świętych kapłanów, którzy nieść będą wszystkim owoce Twojej śmierci i Twojego zmartwychwstania. Duchu Święty, który uświęcasz Kościół, nieustannie rozlewając swe dary, wzbudź w sercach powołanych do życia konsekrowanego głębokie i silne pragnienie Królestwa, aby wypowiadając wielkoduszne </w:t>
        <w:br/>
        <w:t>i bezwarunkowe «tak», oddali swe życie w służbę Ewangelii.</w:t>
      </w:r>
    </w:p>
    <w:p>
      <w:pPr>
        <w:pStyle w:val="Normal"/>
        <w:spacing w:lineRule="auto" w:line="360" w:before="280" w:after="280"/>
        <w:jc w:val="both"/>
        <w:rPr>
          <w:rFonts w:ascii="Garamond" w:hAnsi="Garamond" w:cs="Garamond"/>
          <w:color w:val="0000FF"/>
        </w:rPr>
      </w:pPr>
      <w:r>
        <w:rPr>
          <w:rFonts w:cs="Garamond" w:ascii="Garamond" w:hAnsi="Garamond"/>
          <w:color w:val="000000"/>
        </w:rPr>
        <w:t>Najświętsza Panno, która bez wahania ofiarowałaś się Wszechmocnemu, aby mógł się wypełnić Jego zamysł zbawienia, napełnij ufnością serca młodych, aby nie zabrakło nigdy gorliwych pasterzy, prowadzących chrześcijański lud drogą życia, ani dusz konsekrowanych, które przez czystość, ubóstwo i posłuszeństwo potrafią dawać świadectwo o wyzwalającej obecności Twego zmartwychwstałego Syna. Amen.</w:t>
      </w:r>
    </w:p>
    <w:p>
      <w:pPr>
        <w:pStyle w:val="Normal"/>
        <w:spacing w:lineRule="auto" w:line="360" w:before="280" w:after="280"/>
        <w:jc w:val="both"/>
        <w:rPr>
          <w:rFonts w:ascii="Garamond" w:hAnsi="Garamond" w:cs="Garamond"/>
          <w:b/>
          <w:b/>
          <w:color w:val="000000"/>
        </w:rPr>
      </w:pPr>
      <w:r>
        <w:rPr>
          <w:rFonts w:cs="Garamond" w:ascii="Garamond" w:hAnsi="Garamond"/>
          <w:b/>
          <w:color w:val="000000"/>
        </w:rPr>
      </w:r>
    </w:p>
    <w:p>
      <w:pPr>
        <w:pStyle w:val="Normal"/>
        <w:spacing w:lineRule="auto" w:line="360" w:before="280" w:after="280"/>
        <w:jc w:val="both"/>
        <w:rPr>
          <w:rFonts w:ascii="Garamond" w:hAnsi="Garamond" w:cs="Garamond"/>
          <w:b/>
          <w:b/>
          <w:color w:val="0000FF"/>
        </w:rPr>
      </w:pPr>
      <w:r>
        <w:rPr>
          <w:rFonts w:cs="Garamond" w:ascii="Garamond" w:hAnsi="Garamond"/>
          <w:b/>
          <w:color w:val="000000"/>
        </w:rPr>
        <w:t>Modlitwa św. Pawła VI o powołania do służby w Kościele</w:t>
      </w:r>
    </w:p>
    <w:p>
      <w:pPr>
        <w:pStyle w:val="Normal"/>
        <w:spacing w:lineRule="auto" w:line="360" w:before="280" w:after="280"/>
        <w:jc w:val="both"/>
        <w:rPr>
          <w:rFonts w:ascii="Garamond" w:hAnsi="Garamond" w:cs="Garamond"/>
          <w:color w:val="0000FF"/>
        </w:rPr>
      </w:pPr>
      <w:r>
        <w:rPr>
          <w:rFonts w:cs="Garamond" w:ascii="Garamond" w:hAnsi="Garamond"/>
          <w:color w:val="000000"/>
        </w:rPr>
        <w:t>Jezu, Pasterzu naszych dusz, Ty powołałeś Apostołów, by głosili Twoje Orędzie. Prowadź gorące i szlachetne serca młodych do Boga, by stawali się Twoimi naśladowcami i posłańcami. Napełnij ich Twym pragnieniem powszechnego zbawienia, za które każdego dnia ponawiasz Twą Ofiarę.</w:t>
      </w:r>
    </w:p>
    <w:p>
      <w:pPr>
        <w:pStyle w:val="Normal"/>
        <w:spacing w:lineRule="auto" w:line="360" w:before="280" w:after="280"/>
        <w:jc w:val="both"/>
        <w:rPr>
          <w:rFonts w:ascii="Garamond" w:hAnsi="Garamond" w:cs="Garamond"/>
          <w:color w:val="0000FF"/>
        </w:rPr>
      </w:pPr>
      <w:r>
        <w:rPr>
          <w:rFonts w:cs="Garamond" w:ascii="Garamond" w:hAnsi="Garamond"/>
          <w:color w:val="000000"/>
        </w:rPr>
        <w:t>Panie, Ty, który jesteś zawsze gotów wstawiać się za nami, otwórz horyzonty całego świata, gdzie tylu braci w niemym błaganiu woła o światło prawdy i ciepło miłości, aby odpowiadając na Twe wezwanie, przedłużali tu Twą misję, budowali Twe ciało mistyczne, jakim jest Kościół, i byli solą ziemi i światłością świata. Amen.</w:t>
      </w:r>
    </w:p>
    <w:p>
      <w:pPr>
        <w:pStyle w:val="Normal"/>
        <w:spacing w:lineRule="auto" w:line="360" w:before="280" w:after="280"/>
        <w:jc w:val="both"/>
        <w:rPr>
          <w:rFonts w:ascii="Garamond" w:hAnsi="Garamond" w:cs="Garamond"/>
          <w:b/>
          <w:b/>
          <w:color w:val="000000"/>
        </w:rPr>
      </w:pPr>
      <w:r>
        <w:rPr>
          <w:rFonts w:cs="Garamond" w:ascii="Garamond" w:hAnsi="Garamond"/>
          <w:b/>
          <w:color w:val="000000"/>
        </w:rPr>
      </w:r>
    </w:p>
    <w:p>
      <w:pPr>
        <w:pStyle w:val="Normal"/>
        <w:spacing w:lineRule="auto" w:line="360" w:before="280" w:after="280"/>
        <w:jc w:val="both"/>
        <w:rPr>
          <w:rFonts w:ascii="Garamond" w:hAnsi="Garamond" w:cs="Garamond"/>
          <w:b/>
          <w:b/>
          <w:color w:val="0000FF"/>
        </w:rPr>
      </w:pPr>
      <w:r>
        <w:rPr>
          <w:rFonts w:cs="Garamond" w:ascii="Garamond" w:hAnsi="Garamond"/>
          <w:b/>
          <w:color w:val="000000"/>
        </w:rPr>
        <w:t>Modlitwa św. Jana XXIII o powołania do służby w Kościele</w:t>
      </w:r>
    </w:p>
    <w:p>
      <w:pPr>
        <w:pStyle w:val="Normal"/>
        <w:spacing w:lineRule="auto" w:line="360" w:before="280" w:after="280"/>
        <w:jc w:val="both"/>
        <w:rPr>
          <w:rFonts w:ascii="Garamond" w:hAnsi="Garamond" w:cs="Garamond"/>
          <w:color w:val="0000FF"/>
        </w:rPr>
      </w:pPr>
      <w:r>
        <w:rPr>
          <w:rFonts w:cs="Garamond" w:ascii="Garamond" w:hAnsi="Garamond"/>
          <w:color w:val="000000"/>
        </w:rPr>
        <w:t>Odkupicielu nasz i Pośredniku, Jezu Chryste, zechciej powołać wielu młodych ludzi na drogę kapłańskiego życia. Wzmocnij ich wolę, aby umieli pokonywać zasadzki zła, pokusy egoizmu, ociężałości, lenistwa.</w:t>
      </w:r>
    </w:p>
    <w:p>
      <w:pPr>
        <w:pStyle w:val="Normal"/>
        <w:spacing w:lineRule="auto" w:line="360" w:before="280" w:after="280"/>
        <w:jc w:val="both"/>
        <w:rPr>
          <w:rFonts w:ascii="Garamond" w:hAnsi="Garamond" w:cs="Garamond"/>
          <w:color w:val="0000FF"/>
        </w:rPr>
      </w:pPr>
      <w:r>
        <w:rPr>
          <w:rFonts w:cs="Garamond" w:ascii="Garamond" w:hAnsi="Garamond"/>
          <w:color w:val="000000"/>
        </w:rPr>
        <w:t>Napełnij ich tą mocą, która stworzyła Apostołów, męczenników i wyznawców. Spraw, by mogli zdziałać wiele dobra dla Ciebie, Kościoła i swoich braci w człowieczeństwie. Amen.</w:t>
      </w:r>
    </w:p>
    <w:p>
      <w:pPr>
        <w:pStyle w:val="Normal"/>
        <w:spacing w:lineRule="auto" w:line="360" w:before="280" w:after="280"/>
        <w:jc w:val="both"/>
        <w:rPr>
          <w:rFonts w:ascii="Garamond" w:hAnsi="Garamond" w:cs="Garamond"/>
          <w:color w:val="0000FF"/>
        </w:rPr>
      </w:pPr>
      <w:r>
        <w:rPr>
          <w:rFonts w:cs="Garamond" w:ascii="Garamond" w:hAnsi="Garamond"/>
          <w:color w:val="0000FF"/>
        </w:rPr>
      </w:r>
    </w:p>
    <w:p>
      <w:pPr>
        <w:pStyle w:val="Normal"/>
        <w:spacing w:lineRule="auto" w:line="360" w:before="280" w:after="280"/>
        <w:jc w:val="both"/>
        <w:rPr>
          <w:rFonts w:ascii="Garamond" w:hAnsi="Garamond" w:cs="Garamond"/>
          <w:b/>
          <w:b/>
          <w:color w:val="0000FF"/>
        </w:rPr>
      </w:pPr>
      <w:r>
        <w:rPr>
          <w:rFonts w:cs="Garamond" w:ascii="Garamond" w:hAnsi="Garamond"/>
          <w:b/>
          <w:color w:val="000000"/>
        </w:rPr>
        <w:t>Modlitwa za rodziny, aby były kolebką powołań</w:t>
      </w:r>
    </w:p>
    <w:p>
      <w:pPr>
        <w:pStyle w:val="Normal"/>
        <w:spacing w:lineRule="auto" w:line="360" w:before="280" w:after="280"/>
        <w:jc w:val="both"/>
        <w:rPr>
          <w:rFonts w:ascii="Garamond" w:hAnsi="Garamond" w:cs="Garamond"/>
          <w:color w:val="0000FF"/>
        </w:rPr>
      </w:pPr>
      <w:r>
        <w:rPr>
          <w:rFonts w:cs="Garamond" w:ascii="Garamond" w:hAnsi="Garamond"/>
          <w:color w:val="000000"/>
        </w:rPr>
        <w:t xml:space="preserve">Boże, od którego pochodzi wszelkie ojcostwo w niebie i na ziemi, Ojcze, który jesteś Miłością </w:t>
        <w:br/>
        <w:t xml:space="preserve">i Życiem, spraw, aby każda ludzka rodzina na ziemi przez Twego Syna, Jezusa Chrystusa, «narodzonego z Niewiasty», i przez Ducha Świętego stawała się prawdziwym przybytkiem życia </w:t>
        <w:br/>
        <w:t>i miłości dla coraz to nowych pokoleń. Spraw, aby Twoja łaska kierowała myśli i uczynki małżonków ku dobru ich własnych rodzin i wszystkich rodzin na świecie.</w:t>
      </w:r>
    </w:p>
    <w:p>
      <w:pPr>
        <w:pStyle w:val="Normal"/>
        <w:spacing w:lineRule="auto" w:line="360" w:before="280" w:after="280"/>
        <w:jc w:val="both"/>
        <w:rPr/>
      </w:pPr>
      <w:r>
        <w:rPr>
          <w:rFonts w:cs="Garamond" w:ascii="Garamond" w:hAnsi="Garamond"/>
          <w:color w:val="000000"/>
        </w:rPr>
        <w:t>Spraw, aby młode pokolenie znajdowało w rodzinach mocne oparcie dla swego człowieczeństwa i jego rozwoju w prawdzie, miłości i powołaniu. Spraw, aby miłość umacniana łaską Sakramentu Małżeństwa okazywała się mocniejsza od wszelkich słabości i kryzysów, przez jakie nieraz przechodzą nasze rodziny. Spraw wreszcie - błagamy Cię o to za pośrednictwem Świętej Rodziny z Nazaretu - ażeby Kościół wśród wszystkich narodów ziemi mógł owocnie spełniać swe posłannictwo w rodzinach i poprzez rodziny. Przez Chrystusa Pana naszego, który jest Drogą, Prawdą i Życiem na wieki wieków. Am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5:26:00Z</dcterms:created>
  <dc:creator>admin</dc:creator>
  <dc:description/>
  <cp:keywords/>
  <dc:language>en-US</dc:language>
  <cp:lastModifiedBy>Łukasz Gąsiorowski</cp:lastModifiedBy>
  <cp:lastPrinted>2017-09-06T17:30:00Z</cp:lastPrinted>
  <dcterms:modified xsi:type="dcterms:W3CDTF">2023-07-31T11:04:00Z</dcterms:modified>
  <cp:revision>6</cp:revision>
  <dc:subject/>
  <dc:title>Litania do Chrystusa Kapłana i Żertwy </dc:title>
</cp:coreProperties>
</file>